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55" w:firstLine="5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1"/>
        <w:ind w:right="-55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-55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 мая 20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4 года                          </w:t>
        <w:tab/>
        <w:t xml:space="preserve">                                          </w:t>
        <w:tab/>
        <w:tab/>
        <w:t xml:space="preserve">                      п.г.т. Излучинск</w:t>
      </w:r>
    </w:p>
    <w:p>
      <w:pPr>
        <w:pStyle w:val="Style21"/>
        <w:ind w:right="-55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ри секретаре Рыбаковой Д.М., 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 участием государственного обвинителя – помощника прокурора Нижневартовского района Ханты-Мансийского автономного округа – Югры</w:t>
      </w:r>
      <w:r>
        <w:rPr>
          <w:rFonts w:cs="Times New Roman" w:ascii="Times New Roman" w:hAnsi="Times New Roman"/>
          <w:sz w:val="24"/>
          <w:szCs w:val="24"/>
        </w:rPr>
        <w:t xml:space="preserve"> Борисовой А.А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дсудимого М.,</w:t>
      </w:r>
    </w:p>
    <w:p>
      <w:pPr>
        <w:pStyle w:val="Style21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защитника – адвоката Первой Нижневартовской городской коллегии адвокатов Ханты-Мансийского автономного округа – Югры Архипова М.А.,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смотрев в открытом судебном заседании материалы уголовного дела в отношении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sz w:val="24"/>
          <w:szCs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урбатова Бахтиёра Олимо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судимого,  </w:t>
      </w:r>
    </w:p>
    <w:p>
      <w:pPr>
        <w:pStyle w:val="Style21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бвиняемого в совершении преступления, предусмотренного ст. 322.2 Уголовного кодекса Российской Федерации,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1"/>
        <w:ind w:right="-55" w:firstLine="70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 С Т А Н О В И Л :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дсудимый М. обвиняется в 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ктивной регистрации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граждан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йской Федерации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о месту пребывания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жилом помещении в Российской Федерации п</w:t>
      </w:r>
      <w:r>
        <w:rPr>
          <w:rFonts w:cs="Times New Roman" w:ascii="Times New Roman" w:hAnsi="Times New Roman"/>
          <w:sz w:val="24"/>
          <w:szCs w:val="24"/>
        </w:rPr>
        <w:t>ри следующих обстоятельствах: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.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являясь гражданином Российской Федерации, будучи собственником жилого помещения - дома, расположенного по адресу: Ханты-Мансийский автономный округ – Югра, </w:t>
      </w:r>
      <w:r>
        <w:rPr>
          <w:rFonts w:cs="Times New Roman" w:ascii="Times New Roman" w:hAnsi="Times New Roman"/>
          <w:sz w:val="24"/>
          <w:szCs w:val="24"/>
        </w:rPr>
        <w:t xml:space="preserve">Нижневартовский район, СНТ «*», ул. *, 7 августа 2023 года в дневное время, действуя в нару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от 25 июня 1993 года № 5242-1, имея умысел на фиктивную регистрацию граждан Российской Федерации в жилом помещении на территории Российской Федерации, а именно – по вышеуказанному адресу, заведомо зная о том, что У. и ее малолетние дети У., * года рождения, У., * года рождения, У., * года рождения, Х., * года рождения, Х., * года рождения, не имеют намерения проживать в принадлежащем ему жилом помещении, осознавая противоправный характер своих действий, на безвозмездной основе, без намерения предоставлять для проживания жилое помещение, фактически являясь принимающей стороной, обратился к специалисту МБУ «Многофункциональный центр предоставления государственных и муниципальных услуг Югры в Нижневартовском районе»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Ханты-Мансийский автономный округ – Югра, Нижневартовский район, п.г.т. Излучинск, ул. *, с просьбой о регистрации по месту пребывания в принадлежащем ему доме граждан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аровой З.Д. и ее малолетних детей Умаровой М.Х., Умаровой Д.Х., Умаровой М.Х., Х., Х., передав специалисту МБУ «*» заявление о регистрации по месту пребывания, выписку из </w:t>
      </w:r>
      <w:r>
        <w:rPr>
          <w:rFonts w:cs="Times New Roman" w:ascii="Times New Roman" w:hAnsi="Times New Roman"/>
          <w:sz w:val="24"/>
          <w:szCs w:val="24"/>
        </w:rPr>
        <w:t xml:space="preserve">Единого государственного реестра недвижимости об основных характеристиках и зарегистрированных правах на объект недвижимости № * от 10 декабря 2022 года, копию паспорта гражданина Российской Федерации на имя У., свидетельства о рождении на им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. М.Х., У. Д.Х., У М.Х., Х., Х., в соответствии с п. п. 3, 5 Постановления Правительства Российской Федерации от 17 июля 1995 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которые были приняты специалистом от М. с целью дальнейшего их оформления, а именно – регистрации вышеуказанных граждан  Российской Федерации по месту пребывания в жилом помещении. На основании предоставленных документов, граждане Российской Федерации У. и ее малолетние дети У., * года рождения, У., * года рождения, У., * года рождения, Х., * года рождения, Х., * года рождения, были зарегистрированы по месту пребывания в жилом помещении - доме, расположенно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 адресу: Ханты-Мансийский автономный округ – Югра, </w:t>
      </w:r>
      <w:r>
        <w:rPr>
          <w:rFonts w:cs="Times New Roman" w:ascii="Times New Roman" w:hAnsi="Times New Roman"/>
          <w:sz w:val="24"/>
          <w:szCs w:val="24"/>
        </w:rPr>
        <w:t>Нижневартовский район, СНТ «*», ул. *, на срок с 9 августа 2023 года по 7 сентября 2023 года, фактически им не предоставленном, что было зафиксировано в учетных документах органа миграционного учета и в государственной информационной системе миграционного учета Российской Федерации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ый М. обвиняется в совершении преступления, предусмотренного ст. 322.2 Уголов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ктивная регистрации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граждан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йской Федерации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о месту пребывания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жилом помещении в Российской Федерации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знакомлении с материалами уголовного дел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. в присутствии защи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л ходатайств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именении особого порядка судебного разбирательства.</w:t>
      </w:r>
    </w:p>
    <w:p>
      <w:pPr>
        <w:pStyle w:val="Style21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разрешении заявленного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М.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eastAsia="MS Mincho;ＭＳ 明朝" w:cs="Times New Roman" w:ascii="Times New Roman" w:hAnsi="Times New Roman"/>
          <w:sz w:val="24"/>
          <w:szCs w:val="24"/>
        </w:rPr>
        <w:t>одатайства, после изложения государственным обвинителем предъявленного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М. </w:t>
      </w:r>
      <w:r>
        <w:rPr>
          <w:rFonts w:eastAsia="MS Mincho;ＭＳ 明朝" w:cs="Times New Roman" w:ascii="Times New Roman" w:hAnsi="Times New Roman"/>
          <w:sz w:val="24"/>
          <w:szCs w:val="24"/>
        </w:rPr>
        <w:t>обвинения, подсудимый пояснил, что предъявленное обвинение ему понятно, с предъявленным обвинением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в общем порядке осознает.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ник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Архипов М.А.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дебном заседании ходатайство подсудимого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держал, подтвердил, что ходатайство о рассмотрении уголовного дела в особом порядке заявлено подсудимым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овольно, консультацию защитника подсудимый получил. Кроме того, защитник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Архипов М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ассмотрения дела заявил ходатайство о прекращении уголовного дела в отношении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. на основании примечания к ст. 322.2 Уголовного кодекса Российской Федерации, поскольку М. активно способствовал раскрытию и расследованию данного преступления, раскаялся в содеянном, в действиях М. не содержится иной состав преступления. 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ый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. ходатайство защитника поддержал, просил уголовное дело в отношении него прекратить, поскольку вину в предъявленном ему обвинении он признает в полном объеме, в содеянном раскаивается, </w:t>
      </w:r>
      <w:r>
        <w:rPr>
          <w:rFonts w:eastAsia="MS Mincho;ＭＳ 明朝" w:cs="Times New Roman" w:ascii="Times New Roman" w:hAnsi="Times New Roman"/>
          <w:sz w:val="24"/>
          <w:szCs w:val="24"/>
        </w:rPr>
        <w:t>выразил согласие на прекращение уголовного дела по нереабилитрующему основанию.</w:t>
      </w:r>
    </w:p>
    <w:p>
      <w:pPr>
        <w:pStyle w:val="Style21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обвинитель Борисова А.А. не возражала против применения особого порядка судебного разбирательства, также полагала, что имеются основания для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рекращения уголовного дела в отношении М. по основанию, предусмотренному примечанием к ст. 322.2 Уголовного кодекса Российской Федерации, подсудимый М. раскаивается в содеянном, способствовал раскрытию преступления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слушав стороны, изучив материалы уголовного дела, учитывая, что преступление, предусмотренное ст. 322.2 Уголовного кодекса Российской Федерации, в совершении которого обвиняется подсудимый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М., относится к преступлениям небольшой тяжести, положения ст. 316 Уголовно-процессуального кодекса Российской Федерации не содержат запретов на рассмотрение заявленного защитником ходатайства 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щении уголовного дела в отношении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М., на основании примечания к ст. 322.2 Уголовного кодекса Российской Федерации, при особом порядке судебного разбирательства, обвинение, с которым согласился подсудимый М., предъявлено ему обоснованно, подтверждается доказательствами, собранными по уголовному делу, мировой судья не усматривает оснований, исключающих возможность рассмотрения дела в особом порядке, и приходит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воду </w:t>
      </w:r>
      <w:r>
        <w:rPr>
          <w:rFonts w:cs="Times New Roman" w:ascii="Times New Roman" w:hAnsi="Times New Roman"/>
          <w:sz w:val="24"/>
          <w:szCs w:val="24"/>
        </w:rPr>
        <w:t>об освобождении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М. </w:t>
      </w:r>
      <w:r>
        <w:rPr>
          <w:rFonts w:cs="Times New Roman" w:ascii="Times New Roman" w:hAnsi="Times New Roman"/>
          <w:sz w:val="24"/>
          <w:szCs w:val="24"/>
        </w:rPr>
        <w:t xml:space="preserve">от уголовной ответственности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екращении уголовного дела в отношении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его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римечанием к ст. 322.2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.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7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головного кодекса Российской Федерации, не требуется.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8 вышеназванного постановления Пленума Верховного Суда Российской Федерации от 27 июня 2013 года № 19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упление, предусмотренное ст. 322.2 Уголовного кодекса Российской Федерации, в соответствии с ч. 2 ст. 15 Уголовного кодекса Российской Федерации, относится к категории преступлений небольшой тяжести. 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мечанию к ст. 322.2 Уголовного кодекса Российской Федерации, лицо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совершившее преступление, предусмотренное </w:t>
      </w:r>
      <w:r>
        <w:rPr>
          <w:rFonts w:cs="Times New Roman" w:ascii="Times New Roman" w:hAnsi="Times New Roman"/>
          <w:sz w:val="24"/>
          <w:szCs w:val="24"/>
        </w:rPr>
        <w:t>ст. 322.2 Уголовного кодекса Российской Федерации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, освобождается от уголовной ответственности, если оно способствовало раскрытию этого преступления и если в его действиях не содержится иного состава преступления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ые примечанием к ст. 322.2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 основания для освобождения от уголовной ответственности являются специальным видом освобождения от уголовной ответственности в связи с деятельным раскаянием; указанное основание не требует учета данных о личности подсудимого и других обстоятельств, кроме прямо в нем предусмотренных. 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ыслу закона, активное способствование раскрытию и расследованию преступления может выражаться в любых действиях виновного, направленных на оказание помощи правоохранительным органам в выяснении обстоятельств совершенного им преступления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17 постановления Пленума Верховного Суда Российской Федерации от 9 июля 2020 года № 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, под способствованием раскрытию преступления в примечании к статье 322.2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вобождения от уголовной ответственности, указанные в примечании к ст. 322.2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, подсудимым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М. </w:t>
      </w:r>
      <w:r>
        <w:rPr>
          <w:rFonts w:cs="Times New Roman" w:ascii="Times New Roman" w:hAnsi="Times New Roman"/>
          <w:sz w:val="24"/>
          <w:szCs w:val="24"/>
        </w:rPr>
        <w:t xml:space="preserve">мировым судьей признаются выполненными, поскольку из материалов уголовного дела усматривается, что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активно способствовал раскрытию и расследованию преступления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удимый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до возбуждения уголовного дела дал сотрудникам полиции объяснение, в котором добровольно сообщил о совершенном преступлении, указал его мотивы, подробно рассказал о фиктивности регистрации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ждан  Российской Федерации по месту пребывания в жилом помещении в Российской Федерации - </w:t>
      </w:r>
      <w:r>
        <w:rPr>
          <w:rFonts w:cs="Times New Roman" w:ascii="Times New Roman" w:hAnsi="Times New Roman"/>
          <w:sz w:val="24"/>
          <w:szCs w:val="24"/>
        </w:rPr>
        <w:t>в принадлежащем ему на праве собственности дом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бщил все обстоятельства совершения преступления, </w:t>
      </w:r>
      <w:r>
        <w:rPr>
          <w:rFonts w:cs="Times New Roman" w:ascii="Times New Roman" w:hAnsi="Times New Roman"/>
          <w:sz w:val="24"/>
          <w:szCs w:val="24"/>
        </w:rPr>
        <w:t xml:space="preserve">намерений предоставить данным гражданам жилое помещение для проживания он не имел, выразил готовность сотрудничать с сотрудниками полиции при проведении проверки по данному факту.  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sz w:val="24"/>
          <w:szCs w:val="24"/>
        </w:rPr>
        <w:t>о возбуждения уголовного дел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в ходе проверки был проведен осмот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, расположенног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 адресу: Ханты-Мансийский автономный округ – Югра, </w:t>
      </w:r>
      <w:r>
        <w:rPr>
          <w:rFonts w:cs="Times New Roman" w:ascii="Times New Roman" w:hAnsi="Times New Roman"/>
          <w:sz w:val="24"/>
          <w:szCs w:val="24"/>
        </w:rPr>
        <w:t>Нижневартовский район, СНТ «*», ул. *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, собственником </w:t>
      </w:r>
      <w:r>
        <w:rPr>
          <w:rFonts w:cs="Times New Roman" w:ascii="Times New Roman" w:hAnsi="Times New Roman"/>
          <w:sz w:val="24"/>
          <w:szCs w:val="24"/>
        </w:rPr>
        <w:t>которого является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М. и с участием которого проведен осмотр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 В ходе осмот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и полиции убедились, что зарегистрированные граждане Российской Федерации У. и ее малолетние дет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 доме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не проживают.</w:t>
      </w:r>
      <w:r>
        <w:rPr>
          <w:rFonts w:cs="Times New Roman" w:ascii="Times New Roman" w:hAnsi="Times New Roman"/>
          <w:sz w:val="24"/>
          <w:szCs w:val="24"/>
        </w:rPr>
        <w:t xml:space="preserve"> Также с участием М. произведен осмотр з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 «*», где </w:t>
      </w:r>
      <w:r>
        <w:rPr>
          <w:rFonts w:cs="Times New Roman" w:ascii="Times New Roman" w:hAnsi="Times New Roman"/>
          <w:sz w:val="24"/>
          <w:szCs w:val="24"/>
        </w:rPr>
        <w:t xml:space="preserve">М. подал документы для регистрации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гражда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йской Федерации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о месту пребывания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жилом помещении в Российской Федерации.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дсудимый М., </w:t>
      </w:r>
      <w:r>
        <w:rPr>
          <w:rFonts w:cs="Times New Roman" w:ascii="Times New Roman" w:hAnsi="Times New Roman"/>
          <w:sz w:val="24"/>
          <w:szCs w:val="24"/>
        </w:rPr>
        <w:t xml:space="preserve">добровольно сообщив о совершенном преступл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в цель совершения преступления, оказывая сотрудникам полиции содействие в получении доказательств его виновности в совершении инкриминируемого преступления, а именно – в результате сообщенных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.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й полиции стало доподлинно известно о наличии в его действиях преступления в связи с фиктивной регистрацией граждан Российской Федерации по месту пребывания в жилом помещении в Российской Федерации, о совершении преступления именно им, а также о том, что фиктивно зарегистрированные граждане Российской Федерации по месту их регистрации не проживали и не могли проживать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ю истины по делу, таким образом, способствовал </w:t>
      </w:r>
      <w:r>
        <w:rPr>
          <w:rFonts w:cs="Times New Roman" w:ascii="Times New Roman" w:hAnsi="Times New Roman"/>
          <w:sz w:val="24"/>
          <w:szCs w:val="24"/>
        </w:rPr>
        <w:t xml:space="preserve">раскрытию преступления. 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, при расследовании преступления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 xml:space="preserve">давал подробные показания, в которых полностью признавал вину в совершении преступления, при проверк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казаний на месте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. 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азал место совершения преступления – </w:t>
      </w:r>
      <w:r>
        <w:rPr>
          <w:rFonts w:cs="Times New Roman" w:ascii="Times New Roman" w:hAnsi="Times New Roman"/>
          <w:sz w:val="24"/>
          <w:szCs w:val="24"/>
        </w:rPr>
        <w:t>здание МБУ «Многофункциональный центр предоставления государственных и муниципальных услуг Югры в Нижневартовском районе», расположенное по адресу: Ханты-Мансийский автономный округ – Югра, Нижневартовский район, п.г.т. Излучинск, ул. *, а также указал дом *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ый</w:t>
      </w:r>
      <w:r>
        <w:rPr>
          <w:rFonts w:cs="Times New Roman" w:ascii="Times New Roman" w:hAnsi="Times New Roman"/>
          <w:sz w:val="24"/>
          <w:szCs w:val="24"/>
        </w:rPr>
        <w:t xml:space="preserve"> по ул. * в СНТ «*» Нижневартовского района </w:t>
      </w:r>
      <w:r>
        <w:rPr>
          <w:rFonts w:cs="Times New Roman" w:ascii="Times New Roman" w:hAnsi="Times New Roman"/>
          <w:spacing w:val="7"/>
          <w:sz w:val="24"/>
          <w:szCs w:val="24"/>
        </w:rPr>
        <w:t>Ханты-Мансийского автономного округа – Югры</w:t>
      </w:r>
      <w:r>
        <w:rPr>
          <w:rFonts w:cs="Times New Roman" w:ascii="Times New Roman" w:hAnsi="Times New Roman"/>
          <w:sz w:val="24"/>
          <w:szCs w:val="24"/>
        </w:rPr>
        <w:t xml:space="preserve">, где граждане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. и ее малолетние дети У., У., У., Х., Х., </w:t>
      </w:r>
      <w:r>
        <w:rPr>
          <w:rFonts w:cs="Times New Roman" w:ascii="Times New Roman" w:hAnsi="Times New Roman"/>
          <w:sz w:val="24"/>
          <w:szCs w:val="24"/>
        </w:rPr>
        <w:t>после регистрации по месту пребывания никогда не проживали, таким образом, способствовал не только раскрытию, но и расследованию преступления и правильной квалификации его действий, не препятствовал проведению дознания, в судебном заседании также вину признал полностью и раскаялся в содеянном, корыстных целей при фиктивной регистрации граждан Российской Федерации по месту пребывания в жилом помещении в Российской Федерации не преследовал, совершил преступление небольшой тяжести впервые, характеризуется положительно, имеет на иждивении двоих малолетних детей и двоих несовершеннолетних детей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териалах уголовного дела сведений о том, что в действиях подсудимого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 xml:space="preserve">содержится иной состав преступления, не имеется и в судебном заседании не представлено.  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7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Уголовно-процессуального кодекса Российской Федерации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согласился на прекращение уголовного дел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нереабилитрующему основанию, на основании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римечания к ст. 322.2 Уголовного кодекса Российской Федерации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. ч. 1, 2 ст. 28 Уголовно-процессуального кодекса Российской Федерации, суд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вправе прекратить уголовное преследование в отношении лица, подозреваемого или обвиняемого в совершении преступления небольшой или средней тяжести, в случаях, предусмотренных ч. 1 ст. 75 Уголовного кодекса Российской Федерации;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только в случаях, специально предусмотренных соответствующими статьями Особенной части Уголовного кодекса Российской Федерации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ое правило содержится в ч. ч. 1, 2 ст. 75 Уголовного кодекса Российской Федерации, согласно которым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;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</w:t>
      </w:r>
      <w:r>
        <w:rPr>
          <w:rStyle w:val="Blk"/>
          <w:rFonts w:cs="Times New Roman" w:ascii="Times New Roman" w:hAnsi="Times New Roman"/>
          <w:sz w:val="24"/>
          <w:szCs w:val="24"/>
        </w:rPr>
        <w:t>Уголовного кодекса Российской Федерации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4 ст. 24 Уголовно-процессуального кодекса Российской Федерации, уголовное дело подлежит прекращению в случае прекращения уголовного преследования в отношении всех подозреваемых или обвиняемых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освобождение от уголовной ответственности за преступление, предусмотренное ст. 322.2 Уголовного кодекса Российской Федерации, относящееся к категории преступлений небольшой тяжести, специально предусмотрено примечанием к данной статье и производится именно по правилам, установленным примечанием, при этом выполнения общих условий, предусмотренных ч. 1 ст. 75 Уголовного кодекса Российской Федерации, а так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а данных о личности подсудимого, </w:t>
      </w:r>
      <w:r>
        <w:rPr>
          <w:rFonts w:cs="Times New Roman" w:ascii="Times New Roman" w:hAnsi="Times New Roman"/>
          <w:sz w:val="24"/>
          <w:szCs w:val="24"/>
        </w:rPr>
        <w:t xml:space="preserve">не требуется, указание в зако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ит обязательный характер и подразумевает его безусловное применение, </w:t>
      </w:r>
      <w:r>
        <w:rPr>
          <w:rFonts w:cs="Times New Roman" w:ascii="Times New Roman" w:hAnsi="Times New Roman"/>
          <w:sz w:val="24"/>
          <w:szCs w:val="24"/>
        </w:rPr>
        <w:t>следовательно, подсудимый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М.</w:t>
      </w:r>
      <w:r>
        <w:rPr>
          <w:rFonts w:cs="Times New Roman" w:ascii="Times New Roman" w:hAnsi="Times New Roman"/>
          <w:sz w:val="24"/>
          <w:szCs w:val="24"/>
        </w:rPr>
        <w:t xml:space="preserve"> подлежит освобождению от уголовной ответственности в соответствии с примечанием к ст. 322.2 Уголовного кодекса Российской Федерации, поскольку он способствовал раскрытию данного преступления и в его действиях не содержится иного состава преступления. Уголовное преследование и уголовное дело в отношении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ч. 4 ст. 24, ст. 28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Уголовно-процессуаль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подлежит прекращению. </w:t>
      </w:r>
    </w:p>
    <w:p>
      <w:pPr>
        <w:pStyle w:val="Style21"/>
        <w:ind w:right="-55" w:firstLine="70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Других оснований для прекращения уголовного дела в судебном заседании не установлено. 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3 ст. 81 </w:t>
      </w:r>
      <w:r>
        <w:rPr>
          <w:rFonts w:eastAsia="MS Mincho;ＭＳ 明朝" w:cs="Times New Roman" w:ascii="Times New Roman" w:hAnsi="Times New Roman"/>
          <w:sz w:val="24"/>
          <w:szCs w:val="24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ещественные доказательства: *. 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ссуальные издержки взысканию с подсудимого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М.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eastAsia="MS Mincho;ＭＳ 明朝" w:cs="Times New Roman" w:ascii="Times New Roman" w:hAnsi="Times New Roman"/>
          <w:sz w:val="24"/>
          <w:szCs w:val="24"/>
        </w:rPr>
        <w:t>е подлеж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ера пресечения, избранная по данному делу подсудимому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дписка о невыезде и надлежащем поведении, после вступления постановления в законную силу подлеж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мене, так как в ней отпала необходимость.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примечанием к ст. 322.2 Уголовного кодекса Российской Федерации, ч. 4 ст. 24, ст. ст. 28, 254, 256 Уголовно-процессуального кодекса Российской Федерац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-55" w:firstLine="70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 О С Т А Н О В И Л :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-55" w:firstLine="70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освободить </w:t>
      </w:r>
      <w:r>
        <w:rPr>
          <w:rFonts w:eastAsia="MS Mincho;ＭＳ 明朝" w:cs="Times New Roman" w:ascii="Times New Roman" w:hAnsi="Times New Roman"/>
          <w:sz w:val="24"/>
          <w:szCs w:val="24"/>
        </w:rPr>
        <w:t>Мурбатова Бахтиёра Олимо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 уголовной ответственности по ст. 322.2 Уголовного кодекса Российской Федерации, в соответствии с примечанием к ст. 322.2 Уголовного кодекса Российской Федерации, в связи со способствованием раскрытию преступления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уголовное преследование и уголовное дело в отношении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Мурбатова Бахтиёра Олимовича, </w:t>
      </w:r>
      <w:r>
        <w:rPr>
          <w:rFonts w:cs="Times New Roman" w:ascii="Times New Roman" w:hAnsi="Times New Roman"/>
          <w:sz w:val="24"/>
          <w:szCs w:val="24"/>
        </w:rPr>
        <w:t>обвиняемого в совершении преступления, предусмотренного ст. 322.2 Уголовного кодекса Российской Федерации, на основании ст. 28, ч. 4 ст. 24 Уголовно-процессуального кодекса Российской Федерации, в связи с освобождением от уголовной ответственности в соответствии с примечанием к ст. 322.2 Уголовного кодекса Российской Федерации.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у пресечения в виде подписки о невыезде и надлежащем поведении в отношени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Мурбатова Бахтиёра Олимовича после вступления постановления в законную силу </w:t>
      </w:r>
      <w:r>
        <w:rPr>
          <w:rFonts w:cs="Times New Roman" w:ascii="Times New Roman" w:hAnsi="Times New Roman"/>
          <w:sz w:val="24"/>
          <w:szCs w:val="24"/>
        </w:rPr>
        <w:t>отменить.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енные доказательства: *. 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апелляционном порядке </w:t>
      </w:r>
      <w:r>
        <w:rPr>
          <w:rFonts w:cs="Times New Roman" w:ascii="Times New Roman" w:hAnsi="Times New Roman"/>
          <w:sz w:val="24"/>
          <w:szCs w:val="24"/>
        </w:rPr>
        <w:t xml:space="preserve">в Нижневартовский районный суд Ханты-Мансийского автономного округа - Югры в течение пятнадцати суток со дня его вынесения, через мирового судью судебного участка № 3 Нижневартовского судебного района. Разъяснить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, что в случае обжалования постановления мирового судьи в апелляционном порядке участвующими в деле лицами он имеет право ходатайствовать об участии в рассмотрении дела судом апелляционной инстанц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вправе воспользоваться услугами защитника в суде апелляционной инстанции. </w:t>
      </w:r>
    </w:p>
    <w:p>
      <w:pPr>
        <w:pStyle w:val="Style21"/>
        <w:ind w:right="-5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-5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-5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</w:t>
        <w:tab/>
        <w:tab/>
        <w:t xml:space="preserve">                       </w:t>
        <w:tab/>
        <w:tab/>
        <w:t xml:space="preserve">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99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lang w:val="ru-RU"/>
      </w:rPr>
    </w:pPr>
    <w:r>
      <w:rPr>
        <w:lang w:val="ru-RU"/>
      </w:rPr>
      <w:t xml:space="preserve">Дело № </w:t>
    </w:r>
    <w:r>
      <w:rPr>
        <w:rFonts w:eastAsia="MS Mincho;ＭＳ 明朝"/>
      </w:rPr>
      <w:t>1-</w:t>
    </w:r>
    <w:r>
      <w:rPr>
        <w:rFonts w:eastAsia="MS Mincho;ＭＳ 明朝"/>
        <w:lang w:val="ru-RU"/>
      </w:rPr>
      <w:t>8</w:t>
    </w:r>
    <w:r>
      <w:rPr>
        <w:rFonts w:eastAsia="MS Mincho;ＭＳ 明朝"/>
      </w:rPr>
      <w:t>-0802/202</w:t>
    </w:r>
    <w:r>
      <w:rPr>
        <w:rFonts w:eastAsia="MS Mincho;ＭＳ 明朝"/>
        <w:lang w:val="ru-RU"/>
      </w:rPr>
      <w:t>4</w:t>
    </w:r>
  </w:p>
  <w:p>
    <w:pPr>
      <w:pStyle w:val="Header"/>
      <w:rPr>
        <w:lang w:val="ru-RU"/>
      </w:rPr>
    </w:pPr>
    <w:r>
      <w:rPr/>
      <w:t>УИД 86</w:t>
    </w:r>
    <w:r>
      <w:rPr>
        <w:lang w:val="en-US"/>
      </w:rPr>
      <w:t>MS0008-01-202</w:t>
    </w:r>
    <w:r>
      <w:rPr>
        <w:lang w:val="ru-RU"/>
      </w:rPr>
      <w:t>3</w:t>
    </w:r>
    <w:r>
      <w:rPr>
        <w:lang w:val="en-US"/>
      </w:rPr>
      <w:t>-00</w:t>
    </w:r>
    <w:r>
      <w:rPr>
        <w:lang w:val="ru-RU"/>
      </w:rPr>
      <w:t>9404</w:t>
    </w:r>
    <w:r>
      <w:rPr>
        <w:lang w:val="en-US"/>
      </w:rPr>
      <w:t>-</w:t>
    </w:r>
    <w:r>
      <w:rPr>
        <w:lang w:val="ru-RU"/>
      </w:rPr>
      <w:t>5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io1">
    <w:name w:val="fio1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CatUserDefinedgrp69rplc90">
    <w:name w:val="cat-UserDefined grp-69 rplc-90"/>
    <w:basedOn w:val="Style13"/>
    <w:qFormat/>
    <w:rPr/>
  </w:style>
  <w:style w:type="character" w:styleId="CatUserDefinedgrp70rplc92">
    <w:name w:val="cat-UserDefined grp-70 rplc-92"/>
    <w:basedOn w:val="Style13"/>
    <w:qFormat/>
    <w:rPr/>
  </w:style>
  <w:style w:type="character" w:styleId="CatUserDefinedgrp70rplc97">
    <w:name w:val="cat-UserDefined grp-70 rplc-97"/>
    <w:basedOn w:val="Style13"/>
    <w:qFormat/>
    <w:rPr/>
  </w:style>
  <w:style w:type="character" w:styleId="CatUserDefined239878850grp130rplc156">
    <w:name w:val="cat-UserDefined239878850 grp-130 rplc-156"/>
    <w:qFormat/>
    <w:rPr>
      <w:rFonts w:cs="Times New Roman"/>
    </w:rPr>
  </w:style>
  <w:style w:type="character" w:styleId="CatUserDefined1135018895grp131rplc158">
    <w:name w:val="cat-UserDefined1135018895 grp-131 rplc-158"/>
    <w:qFormat/>
    <w:rPr>
      <w:rFonts w:cs="Times New Roman"/>
    </w:rPr>
  </w:style>
  <w:style w:type="character" w:styleId="Style20">
    <w:name w:val="Подзаголовок Знак"/>
    <w:qFormat/>
    <w:rPr>
      <w:rFonts w:ascii="Courier New" w:hAnsi="Courier New" w:cs="Courier New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